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Заведующий МДОУ</w:t>
      </w:r>
    </w:p>
    <w:p>
      <w:pPr>
        <w:pStyle w:val="Normal"/>
        <w:rPr/>
      </w:pPr>
      <w:r>
        <w:rPr/>
        <w:t>«Детский сад комбинированного вида № 2»</w:t>
      </w:r>
    </w:p>
    <w:p>
      <w:pPr>
        <w:pStyle w:val="Normal"/>
        <w:rPr/>
      </w:pPr>
      <w:r>
        <w:rPr/>
        <w:t>__________________В.И. Евдокимова.</w:t>
      </w:r>
    </w:p>
    <w:p>
      <w:pPr>
        <w:pStyle w:val="Normal"/>
        <w:rPr/>
      </w:pPr>
      <w:r>
        <w:rPr/>
        <w:t>«_____» _________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ИКЛОГРАММА 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А – ПСИХОЛОГ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ионко Наталии Георги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-е полугодие 2016 – 2017 учебного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/>
        <w:t xml:space="preserve">График (циклограмма) работы составлен на основании Положения о режиме рабочего времени и времени отдыха работников образовательных учреждений, утвержденного Приказом Минобразования  РФ № 69 от 27.03.2006г. </w:t>
      </w:r>
    </w:p>
    <w:p>
      <w:pPr>
        <w:pStyle w:val="Normal"/>
        <w:rPr/>
      </w:pPr>
      <w:r>
        <w:rPr/>
        <w:t xml:space="preserve">     </w:t>
      </w:r>
      <w:r>
        <w:rPr/>
        <w:t>Общее время работы 18 часов в неделю (0,5 ставки), из ни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 часов – индивидуальная диагностическая работа с детьми, индивидуальная и подгрупповая коррекционно-развивающая работа с детьми,  консультационная и профилактическая работа с родителями воспитанников и педагог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 часов – организационно – методическая работа (подготовка к работе с детьми, обработка, анализ и обобщение результатов, подготовка к консультационной и профилактической работе с родителями и педагогами, заполнение аналитической и отчетной документации). Методическая работа может выполняться как в учреждении, так и за его пределами (по согласованию с заведующим МДОУ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0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Четные недели месяца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НЕДЕЛЬНИ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нсультационная работа с педагогами старшей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5.1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7.1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диагностическая и  коррекционно – развивающая работа с детьми старшей групп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 – 18.1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с родителями воспитанников старшей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 – 18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работа – 4 ча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– 2 ча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820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РЕ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с педагогами или родителями подготовительной к школе групп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5.1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7.1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ческая и  коррекционно – развивающая работа с детьми подготовительной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 – 18.1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с родителями воспитанников подготовительной к школе 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5 – 18.30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>
          <w:trHeight w:val="6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работа – 4 ча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– 2 часа</w:t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1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нсультационная работа с педагогами средней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– 15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– 17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ческая и  коррекционно – развивающая работа с детьми средней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7.4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с родителями воспитанников средней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8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работа – 3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– 3 час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820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ечетные недели месяц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нсультационная работа с педагогами / с родителями подготовительной к школе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5.1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7.1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и подгрупповая  коррекционно – развивающая работа с детьми подготовительной  групп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 – 18.1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с родителями воспитанников подготовительной к школе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5 – 18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работа – 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– 2 час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- методическая работа – 6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820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 – 13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с педагогами старшей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– 15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7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и подгрупповые коррекционно – развивающие занятия с детьми старшей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с родителями воспитанников старшей 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 – 18.30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работа – 3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– 3 час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того часов работ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 2 недели</w:t>
            </w:r>
          </w:p>
        </w:tc>
        <w:tc>
          <w:tcPr>
            <w:tcW w:w="820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тивная работа – 18 часов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тодическая работа – 18 ча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В.И. Евдоким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А – ПСИХОЛОГ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5 – 2016 учебный год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нагрузка – 0,5 ставки – 18 часов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228"/>
        <w:gridCol w:w="4320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(1-я и 3-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(2-я и 4-я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2.30 – 18.30 ч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 – 18.30 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ень (6 час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 – 18.30 ч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 – 18.30 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 – 18.30 ч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ча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28:00Z</dcterms:created>
  <dc:creator>Admin</dc:creator>
  <dc:description/>
  <cp:keywords/>
  <dc:language>en-US</dc:language>
  <cp:lastModifiedBy>HOME</cp:lastModifiedBy>
  <cp:lastPrinted>2017-01-23T19:40:00Z</cp:lastPrinted>
  <dcterms:modified xsi:type="dcterms:W3CDTF">2017-01-23T15:41:00Z</dcterms:modified>
  <cp:revision>19</cp:revision>
  <dc:subject/>
  <dc:title>ГРАФИК РАБОТЫ </dc:title>
</cp:coreProperties>
</file>